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ВОМАЙ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6 декабря 2014 года</w:t>
        <w:tab/>
        <w:tab/>
        <w:t xml:space="preserve">№ 159 </w:t>
        <w:tab/>
        <w:tab/>
        <w:t>п. Первомай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snapToGrid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Первомайского сельского поселения Белорече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илу статьи 27 Водного кодекса Российской Федерации, руководствуясь статьей 32 Устава Первомай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предоставления гражданам информации на водных объектах общего пользования, расположенных на территории Первомайского сельского поселения Белореченск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ункта 1 постановления администрации Первомайского сельского поселения от 02 декабря 2009 года № 118 «Об утверждении Положения о порядке осуществления в пределах, установленных водным законодательством  Российской Федерации, полномочий собственника водных объектов и информирования населения об ограничениях их использова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Первомайского сельского поселения Белореченского района (Богдан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Первомайского сельского поселения Белореченского района Милованова Николая Николаевич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Нестеренко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cs="Arial" w:ascii="Arial" w:hAnsi="Arial"/>
          <w:b w:val="false"/>
        </w:rPr>
        <w:t>к постановлению администрации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cs="Arial" w:ascii="Arial" w:hAnsi="Arial"/>
          <w:b w:val="false"/>
        </w:rPr>
        <w:t>Первомайского сельского поселения</w:t>
      </w:r>
    </w:p>
    <w:p>
      <w:pPr>
        <w:pStyle w:val="Style15"/>
        <w:spacing w:before="0" w:after="0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елореченского района</w:t>
      </w:r>
    </w:p>
    <w:p>
      <w:pPr>
        <w:pStyle w:val="Style15"/>
        <w:spacing w:before="0" w:after="0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26.12.2014 № 159</w:t>
      </w:r>
    </w:p>
    <w:p>
      <w:pPr>
        <w:pStyle w:val="Style15"/>
        <w:spacing w:before="0" w:after="0"/>
        <w:ind w:firstLine="567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 порядке предоставления гражданам информации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ограничениях водопользования на водных объектах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его пользования, расположенных на территории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</w:rPr>
        <w:t>Первомай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елореченского района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.1. Настоящие Положение разработано в соответствии с Вод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Первомайского сельского поселения Белоречен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Первомайского сельского поселения Белоречен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ервомайского сельского поселения Белореченского район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  <w:b w:val="false"/>
        </w:rPr>
        <w:t>2.Полномочия органов местного самоуправления в области водных отношени</w:t>
      </w:r>
      <w:r>
        <w:rPr>
          <w:rFonts w:cs="Arial" w:ascii="Arial" w:hAnsi="Arial"/>
        </w:rPr>
        <w:t>й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1. К полномочиям органов местного самоуправления в отношении водных объектов, находящихся в собственности Первомайского сельского поселения Белореченского района, относя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, пользование, распоряжение такими водными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охране таких вод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2. К полномочиям органов местного самоуправления Первомайского сельского поселения Белореченского района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сельского посел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3.Информирование населения об ограничениях при использовании водных объектов общего пользова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3.1. Информация об ограничении водопользования на водных объектах общего пользования предоставляется жителям Первомайского сельского поселения Белореченского района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</w:rPr>
        <w:t>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Первомайского сельского поселения Белореч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трансляция по радио и телевидению в форме информационного сообщения об ограничениях водопользования на водных объектах общего пользования расположенных на территории Первомайского сельского поселения Белореч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Первомайского сельского поселения Белореч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3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3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4.Ответственность за нарушение настоящего Порядк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4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Б.Бог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1:00Z</dcterms:created>
  <dc:creator>egor</dc:creator>
  <dc:description/>
  <cp:keywords/>
  <dc:language>en-US</dc:language>
  <cp:lastModifiedBy>ludmila</cp:lastModifiedBy>
  <cp:lastPrinted>2014-11-11T17:11:00Z</cp:lastPrinted>
  <dcterms:modified xsi:type="dcterms:W3CDTF">2015-01-27T08:08:00Z</dcterms:modified>
  <cp:revision>4</cp:revision>
  <dc:subject/>
  <dc:title>СОВЕТ ДЕПУТАТОВ</dc:title>
</cp:coreProperties>
</file>